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    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1 мая  2024 года  </w:t>
        <w:tab/>
        <w:tab/>
        <w:tab/>
        <w:tab/>
        <w:tab/>
        <w:tab/>
        <w:tab/>
        <w:tab/>
        <w:tab/>
        <w:t xml:space="preserve">                </w:t>
        <w:tab/>
        <w:t xml:space="preserve">№ 53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08.04.2024 г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15.04.2024 г. № 29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7.04.2024 г.  № 2-13/47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7.04.2024 № 2-15/5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9"/>
          <w:b w:val="false"/>
          <w:b w:val="false"/>
          <w:bCs w:val="false"/>
          <w:color w:val="000000"/>
          <w:sz w:val="24"/>
          <w:szCs w:val="24"/>
        </w:rPr>
      </w:pPr>
      <w:r>
        <w:rPr/>
        <w:t>- Постановление Правительства Республики Саха (Якутия) от 15.09.2021 г. № 364 «О государственной программе Республики Саха (Якутия) «Развитие физической культуры и спорта в Республике Саха (Якутия) на 2020-2024 годы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2 № 1-35 «О бюджете Нерюнгринского района на 2023 год и на плановый период 2024 и 2025 годов» (в редакции решения от 20.12.2023 № 1-5) 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3 № 3-5 «О бюджете Нерюнгринского района на 2024 год и на плановый период 2025 и 2026 год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с решением Нерюнгринского районного Совета депутатов от 20.12.2023 № 3-5  «О бюджете Нерюнгрин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964 085,1 </w:t>
      </w:r>
      <w:r>
        <w:rPr/>
        <w:t>тыс. руб., из них за счет средств республиканского бюджета - 56 282,8 тыс. рублей, за счет средств местного бюджета – 766 519,6 тыс. рублей, за счет внебюджетных источников (средства учреждения) – 141 282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6 4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1 9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72 8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3 3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9 53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 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4 3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9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4 388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4 0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6 5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 282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1 002 973,4</w:t>
      </w:r>
      <w:r>
        <w:rPr/>
        <w:t xml:space="preserve"> тыс. руб., из них за счет средств республиканского бюджета – 56 282,8 тыс. рублей, счет средств местного бюджета – 802 156,0 тыс. рублей, за счет внебюджетных источников (средства учреждения) – 144 534,5 тыс. рублей, в том числе:</w:t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4 2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9 7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5 8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56 3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9 53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 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4 3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9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4 388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 002 9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2 1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4 534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 в пункт 11 «Предельный объем финансового обеспечения 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таблицу 3 «Ресурсное обеспечение программы» раздела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таблицу № 2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3 «Перечень объектов, требующих расходов на текущий  ремонт, финансируемых в рамках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4 «Перечень предметов длительного пользования, дорогостоящего оборудования, финансируемых в рамках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 нарушение раздела </w:t>
      </w:r>
      <w:r>
        <w:rPr>
          <w:lang w:val="en-US"/>
        </w:rPr>
        <w:t>VI</w:t>
      </w:r>
      <w:r>
        <w:rPr/>
        <w:t xml:space="preserve">  Порядка разработки, утверждения и реализации муниципальных целевых программ муниципального образования «Нерюнгринский район» имеет место несвоевременное внесение изменений в муниципальную програ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/>
        <w:t xml:space="preserve">Объем финансирования, отраженный в Приложении № 2 к муниципальной программе </w:t>
      </w:r>
      <w:r>
        <w:rPr>
          <w:b/>
        </w:rPr>
        <w:t>не соответствует</w:t>
      </w:r>
      <w:r>
        <w:rPr/>
        <w:t xml:space="preserve"> объему финансирования, отраженному в Паспорте программы. Отклонение составило </w:t>
      </w:r>
      <w:r>
        <w:rPr>
          <w:b/>
        </w:rPr>
        <w:t>8 720,5 тыс. рубле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/>
        <w:t xml:space="preserve">Объем финансирования на 2023 год, отраженный в Приложении № 2 </w:t>
      </w:r>
      <w:r>
        <w:rPr>
          <w:b/>
        </w:rPr>
        <w:t xml:space="preserve">не </w:t>
      </w:r>
      <w:r>
        <w:rPr/>
        <w:t xml:space="preserve"> </w:t>
      </w:r>
      <w:r>
        <w:rPr>
          <w:b/>
        </w:rPr>
        <w:t xml:space="preserve"> 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на плановый период 2024 и 2025 годов» (в редакции решения от 20.12.2023 № 1-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autoSpaceDE w:val="false"/>
        <w:jc w:val="both"/>
        <w:outlineLvl w:val="3"/>
        <w:rPr/>
      </w:pPr>
      <w:r>
        <w:rPr/>
        <w:t>В пункте 1.1 проекта постановления исключить слова «и далее по текс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еобходимо отметить, в 2023 году было увеличение финансирования по муниципальной программе «Развитие физической культуры и спорта в муниципальном образовании Нерюнгринский район на 2021-2025 годы» для обустройства многофункциональной спортивной площадки для игровых видов спорта в сумме 53502,3 тыс. рублей. Данный объект не включен  в Приложение «Перечень объектов капитального строительства, реконструкции, финансируемых в рамках подпрограммы «Развитие и модернизация отрасл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 xml:space="preserve">», Контрольно-счетная палата МО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Ю.С. Гнилицкая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6:00Z</dcterms:created>
  <dc:creator>kspruk</dc:creator>
  <dc:description/>
  <dc:language>en-US</dc:language>
  <cp:lastModifiedBy>Юлия</cp:lastModifiedBy>
  <cp:lastPrinted>2024-05-23T14:12:00Z</cp:lastPrinted>
  <dcterms:modified xsi:type="dcterms:W3CDTF">2024-05-28T02:26:00Z</dcterms:modified>
  <cp:revision>2</cp:revision>
  <dc:subject/>
  <dc:title/>
</cp:coreProperties>
</file>